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  CARLO ROMANI Cup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iareggio  2022</w:t>
      </w:r>
    </w:p>
    <w:p>
      <w:pPr>
        <w:pStyle w:val="Normal"/>
        <w:rPr>
          <w:rFonts w:ascii="FreeSans;Times New Roman" w:hAnsi="FreeSans;Times New Roman" w:cs="FreeSans;Times New Roman"/>
          <w:b/>
          <w:b/>
          <w:i/>
          <w:i/>
          <w:color w:val="000000"/>
          <w:sz w:val="24"/>
          <w:szCs w:val="32"/>
        </w:rPr>
      </w:pPr>
      <w:r>
        <w:rPr>
          <w:rFonts w:cs="FreeSans;Times New Roman" w:ascii="FreeSans;Times New Roman" w:hAnsi="FreeSans;Times New Roman"/>
          <w:b/>
          <w:i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 Associazioni  VIAREGGIO Beach Sport e la UISP Calcio Lucca Versilia organizzano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  <w:sz w:val="24"/>
        </w:rPr>
        <w:t>nei giorni 22-23-24 giugno</w: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 xml:space="preserve">a Viareggio - Valenti Beach Stadium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color w:val="000000"/>
          <w:sz w:val="24"/>
        </w:rPr>
        <w:t>21</w:t>
      </w:r>
      <w:r>
        <w:rPr>
          <w:rFonts w:cs="Arial" w:ascii="Arial" w:hAnsi="Arial"/>
          <w:b/>
          <w:i/>
          <w:color w:val="000000"/>
          <w:sz w:val="24"/>
        </w:rPr>
        <w:t xml:space="preserve">a  CARLO ROMANI Cup“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La Manifestazione è riservata a squadre liberamente formate e denominate, affiliate e tesserate con la UISP - CONI anno 2022,in regola con le vigenti norme sulla tutela sanitaria delle attività sportive,invitate dal Comitato Organizzatore. Al Torneo possono partecipare tutti gli</w:t>
      </w:r>
      <w:r>
        <w:rPr>
          <w:rFonts w:cs="Arial" w:ascii="Arial" w:hAnsi="Arial"/>
          <w:b/>
          <w:color w:val="000000"/>
          <w:sz w:val="24"/>
        </w:rPr>
        <w:t xml:space="preserve"> atleti nati negli anni  201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</w:rPr>
        <w:t>Il numero dei partecipanti è libero . Si gioca 7 vs 7</w:t>
      </w:r>
      <w:r>
        <w:rPr>
          <w:rFonts w:cs="Arial" w:ascii="Arial" w:hAnsi="Arial"/>
          <w:color w:val="000000"/>
          <w:sz w:val="24"/>
        </w:rPr>
        <w:t>. Il numero minimo di atleti in campo è di cinque (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Cinque minuti prima dell’orario Ufficiale di ogni gara il Dirigente Accompagnatore Ufficiale  di ogni Squadra dovrà presentare al Tavolo Organizzazione le Liste di Gara degli atlet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</w:rPr>
        <w:t>Le gare avranno durata di 1 tempo da 15 minuti</w:t>
      </w:r>
      <w:r>
        <w:rPr>
          <w:rFonts w:cs="Arial" w:ascii="Arial" w:hAnsi="Arial"/>
          <w:color w:val="000000"/>
          <w:sz w:val="24"/>
        </w:rPr>
        <w:t xml:space="preserve"> – si giocherà dalle ore 17.30 in poi. Se al termine della partita,il risultato si trovasse in parità, verranno tirati n°3 calci di rigore,persistendo parità si procederà ai calci di rigore ad oltranza.</w:t>
      </w:r>
      <w:r>
        <w:rPr>
          <w:rFonts w:cs="Arial" w:ascii="Arial" w:hAnsi="Arial"/>
          <w:color w:val="000000"/>
          <w:sz w:val="24"/>
          <w:szCs w:val="24"/>
        </w:rPr>
        <w:t xml:space="preserve"> Solo nelle fasi di </w:t>
      </w:r>
      <w:r>
        <w:rPr>
          <w:rFonts w:cs="Arial" w:ascii="Arial" w:hAnsi="Arial"/>
          <w:b/>
          <w:color w:val="000000"/>
          <w:sz w:val="24"/>
          <w:szCs w:val="24"/>
        </w:rPr>
        <w:t>Semifinale e Finali, se a conclusione delle gare persistesse parità, verrà effettuato un unico tempo supplementare di 5 minuti,</w:t>
      </w:r>
      <w:r>
        <w:rPr>
          <w:rFonts w:cs="Arial" w:ascii="Arial" w:hAnsi="Arial"/>
          <w:color w:val="000000"/>
          <w:sz w:val="24"/>
          <w:szCs w:val="24"/>
        </w:rPr>
        <w:t xml:space="preserve"> persistendo ancora parità, </w:t>
      </w:r>
      <w:r>
        <w:rPr>
          <w:rFonts w:cs="Arial" w:ascii="Arial" w:hAnsi="Arial"/>
          <w:color w:val="000000"/>
          <w:sz w:val="24"/>
        </w:rPr>
        <w:t>verranno tirati n°3 calci di rigore,persistendo parità si procederà ai calci di rigore ad olt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ni vittoria sul campo corrisponderà a 3 punti in classifica Generale,ogni vittoria ai rigori varrà 2 punti, ogni sconfitta ai rigori varrà 1 punto; la sconfitta sul campo 0 pu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casi di parità al termine dei gironi, verranno risolti con il seguente criterio di priorità: a) scontri diretti, b) differenza reti generale, c) maggior numero reti segnate, d) coppa disciplina, e) sort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Per quanto non contemplato nel presente Regolamento si faccia riferimento alla Normativa della Lega Nazionale Calcio Dilettanti  F.I.G.C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LBO D'ORO</w:t>
      </w:r>
    </w:p>
    <w:tbl>
      <w:tblPr>
        <w:tblW w:w="989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99"/>
        <w:gridCol w:w="971"/>
        <w:gridCol w:w="41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MERGELL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ESTRALE   YACHTIN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MERGELL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 ADEL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MERGELL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A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ROSSEL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AGNO  MERGELLINA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MERGELL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MERGELLI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MERGELL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VE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ARETUS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PARAZIONE  MOTOR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ERNE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 CLU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GNO  ERNE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n disputa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TOCARROZZERIA  STAD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WI  BEACH SOCCE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LA  FIA  FANS  CLU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993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0" w:space="1" w:color="000000"/>
      </w:pBd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14:00Z</dcterms:created>
  <dc:creator>PUCCINELLI MARIO</dc:creator>
  <dc:description/>
  <cp:keywords/>
  <dc:language>en-US</dc:language>
  <cp:lastModifiedBy>Utente</cp:lastModifiedBy>
  <cp:lastPrinted>1995-11-21T17:41:00Z</cp:lastPrinted>
  <dcterms:modified xsi:type="dcterms:W3CDTF">2022-06-06T20:14:00Z</dcterms:modified>
  <cp:revision>2</cp:revision>
  <dc:subject/>
  <dc:title>15° Torneo  CALCIO IN SPIAGGIA Memorial  CARLO DA VALLE</dc:title>
</cp:coreProperties>
</file>